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u w:val="single"/>
        </w:rPr>
        <w:t>Ideas for Spring EDC Individual Essay Assignment</w:t>
      </w:r>
    </w:p>
    <w:p>
      <w:pPr>
        <w:pStyle w:val="Normal"/>
        <w:rPr>
          <w:color w:val="000000"/>
        </w:rPr>
      </w:pPr>
      <w:r>
        <w:rPr>
          <w:color w:val="000000"/>
        </w:rPr>
      </w:r>
    </w:p>
    <w:p>
      <w:pPr>
        <w:pStyle w:val="Normal"/>
        <w:rPr>
          <w:color w:val="000000"/>
        </w:rPr>
      </w:pPr>
      <w:r>
        <w:rPr>
          <w:color w:val="000000"/>
        </w:rPr>
        <w:t xml:space="preserve">Below are spring quarter individual essay assignments that have been used in the past.  </w:t>
      </w:r>
    </w:p>
    <w:p>
      <w:pPr>
        <w:pStyle w:val="Normal"/>
        <w:rPr>
          <w:color w:val="000000"/>
        </w:rPr>
      </w:pPr>
      <w:r>
        <w:rPr>
          <w:color w:val="000000"/>
        </w:rPr>
      </w:r>
    </w:p>
    <w:p>
      <w:pPr>
        <w:pStyle w:val="Normal"/>
        <w:numPr>
          <w:ilvl w:val="0"/>
          <w:numId w:val="1"/>
        </w:numPr>
        <w:tabs>
          <w:tab w:val="clear" w:pos="720"/>
          <w:tab w:val="left" w:pos="360" w:leader="none"/>
        </w:tabs>
        <w:ind w:left="360" w:hanging="360"/>
        <w:rPr/>
      </w:pPr>
      <w:r>
        <w:rPr>
          <w:color w:val="000000"/>
        </w:rPr>
        <w:t xml:space="preserve">In a 3-4 page essay, challenge the "conventional wisdom" regarding the benefits or drawbacks of a particular design or product, public space, facility, system, or procedure.  In other words, you're taking an unpopular stance on something that designers or the informed public thinks is either well designed or poorly designed.   The intended audience for the essay is engineers and engineering students.  Note that your position does not have to be extreme.  You can agree with many of the viewpoints regarding the design, but raise issues in one or two important areas. </w:t>
      </w:r>
      <w:r>
        <w:rPr>
          <w:u w:val="single"/>
        </w:rPr>
        <w:t>Audience</w:t>
      </w:r>
      <w:r>
        <w:rPr/>
        <w:t xml:space="preserve">: Your essay should take the form of a well-informed persuasive piece for a design journal.  Or your reader might be an engineering firm or manufacturer; your goal would be to sell an idea, and yourself in the process.  </w:t>
      </w:r>
    </w:p>
    <w:p>
      <w:pPr>
        <w:pStyle w:val="Normal"/>
        <w:rPr>
          <w:color w:val="000000"/>
        </w:rPr>
      </w:pPr>
      <w:r>
        <w:rPr>
          <w:color w:val="000000"/>
        </w:rPr>
      </w:r>
    </w:p>
    <w:p>
      <w:pPr>
        <w:pStyle w:val="HTMLBody"/>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Write a 3-4 page essay explaining an aspect of your research on your spring quarter project.  The intended audience for the essay is fellow engineeering students.  Your goals are to synthesize the research you have done on a particular aspect of the project, present the technical information clearly, and keep readers interested.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Write a 3-4 page essay explaining the importance of your spring quarter project.  The intended audience for the essay is engineers and engineering students.  Your goal is to explain the importance of the project in a way that is clear and interesting.  The project’s importance may be economic, social, professional, ethical, or some combination of the four.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rite a 3-4 page essay proposing an improvement on an existing design. The design you choose may be a consumer product, a public space or facility, or a system.  The audience for your proposal should be some person or group who could make a decision or take action based on your argument.  One possible audience consists of a person or persons directly responsible for making the improvements you propose: the manufacturer of a product or the management of a particular facility.  Another possible audience consists of people whom you are trying to convince to join you in lobbying for improvements, such as Northwestern students, Evanston voters, or users of a particular facility.  The proposal should present a persuasive argument based on valid evidence and clear reasoning that is appropriate and effective for your audience.</w:t>
      </w:r>
    </w:p>
    <w:p>
      <w:pPr>
        <w:pStyle w:val="Normal"/>
        <w:rPr>
          <w:rFonts w:ascii="Times New Roman" w:hAnsi="Times New Roman" w:cs="Times New Roman"/>
          <w:sz w:val="24"/>
        </w:rPr>
      </w:pPr>
      <w:r>
        <w:rPr>
          <w:rFonts w:cs="Times New Roman"/>
          <w:sz w:val="24"/>
        </w:rPr>
      </w:r>
    </w:p>
    <w:p>
      <w:pPr>
        <w:pStyle w:val="Normal"/>
        <w:numPr>
          <w:ilvl w:val="0"/>
          <w:numId w:val="1"/>
        </w:numPr>
        <w:tabs>
          <w:tab w:val="clear" w:pos="720"/>
          <w:tab w:val="left" w:pos="360" w:leader="none"/>
        </w:tabs>
        <w:ind w:left="360" w:hanging="360"/>
        <w:rPr/>
      </w:pPr>
      <w:r>
        <w:rPr/>
        <w:t xml:space="preserve">Because the decisions engineers make impact people’s lives, you are likely to confront ethical choices in your career, some of which may be challenging to resolve.  Identify an ethical dilemma that an engineer either has encountered in the past (the development of the first nuclear weapons) or may encounter in the future (biomedical research that may entail stem cells, or the development of a drug that could cure a dreaded disease such as cancer but that will be owned by a pharmaceutical company that intends to only make it available at a high price--ala the AIDS controversy in Africa).  Explore the various positions that thoughtful people may take on this issue, and then take up a position yourself.  Be sure to be fair and balanced in presenting the various perspectives on this issue (not just those that agree with you), and also support your positions with sound argumentation and persuasive evidence.  </w:t>
      </w:r>
      <w:r>
        <w:rPr>
          <w:u w:val="single"/>
        </w:rPr>
        <w:t xml:space="preserve">Audience: </w:t>
      </w:r>
      <w:r>
        <w:rPr/>
        <w:t>Your essay should take the form of a well-informed position paper written to other professionals in the field.  Your goal is to convince your colleagues and key decision-makers in the field that your position is the most compelling and sensible.</w:t>
      </w:r>
    </w:p>
    <w:p>
      <w:pPr>
        <w:pStyle w:val="Normal"/>
        <w:rPr/>
      </w:pPr>
      <w:r>
        <w:rPr/>
      </w:r>
    </w:p>
    <w:p>
      <w:pPr>
        <w:pStyle w:val="Normal"/>
        <w:numPr>
          <w:ilvl w:val="0"/>
          <w:numId w:val="1"/>
        </w:numPr>
        <w:tabs>
          <w:tab w:val="clear" w:pos="720"/>
          <w:tab w:val="left" w:pos="360" w:leader="none"/>
        </w:tabs>
        <w:ind w:left="360" w:hanging="360"/>
        <w:rPr/>
      </w:pPr>
      <w:r>
        <w:rPr/>
        <w:t xml:space="preserve">Write an essay responding to one of the chapters from Henry Petroski’s book, </w:t>
      </w:r>
      <w:r>
        <w:rPr>
          <w:i/>
        </w:rPr>
        <w:t>To Engineer Is Human: The Role of Failure in Successful Design</w:t>
      </w:r>
      <w:r>
        <w:rPr/>
        <w:t xml:space="preserve">.  </w:t>
      </w:r>
      <w:r>
        <w:rPr>
          <w:b/>
        </w:rPr>
        <w:t>Note to instructors: The first three chapters of Petroski’s book are reproduced in a pdf file that can be posted to your EDC section folder on Blackboa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25:00Z</dcterms:created>
  <dc:creator>Charles Yarnoff</dc:creator>
  <dc:description/>
  <cp:keywords/>
  <dc:language>en-US</dc:language>
  <cp:lastModifiedBy>Charles Yarnoff</cp:lastModifiedBy>
  <dcterms:modified xsi:type="dcterms:W3CDTF">2007-03-26T19:49:00Z</dcterms:modified>
  <cp:revision>5</cp:revision>
  <dc:subject/>
  <dc:title>In a 3-4 page essay, challenge the "conventional wisdom" regarding the benefits or drawbacks of a particular design or product,</dc:title>
</cp:coreProperties>
</file>